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Консерванты и эмульгаторы, встречающиеся в некоторых продуктах компании Agel</w:t>
      </w:r>
    </w:p>
    <w:p>
      <w:pPr>
        <w:pStyle w:val="Style14"/>
        <w:ind w:left="-1260" w:right="-365" w:hanging="0"/>
        <w:rPr/>
      </w:pPr>
      <w:r>
        <w:rPr>
          <w:rFonts w:cs="Verdana" w:ascii="Verdana" w:hAnsi="Verdana"/>
          <w:shd w:fill="FFFFFF" w:val="clear"/>
        </w:rPr>
        <w:t>Продукты компании Agel соответствуют "Медико-биологическим требованиям и санитарным нормам качества продовольственного сырья и пищевых продуктов" – "пищевые добавки" №01-19/42-11. Выданы</w:t>
      </w:r>
      <w:r>
        <w:rPr>
          <w:rFonts w:cs="Verdana" w:ascii="Verdana" w:hAnsi="Verdana"/>
          <w:shd w:fill="FFFFFF" w:val="clear"/>
          <w:lang w:val="en-US"/>
        </w:rPr>
        <w:t xml:space="preserve"> </w:t>
      </w:r>
      <w:r>
        <w:rPr>
          <w:rFonts w:cs="Verdana" w:ascii="Verdana" w:hAnsi="Verdana"/>
          <w:shd w:fill="FFFFFF" w:val="clear"/>
        </w:rPr>
        <w:t>сертификаты</w:t>
      </w:r>
      <w:r>
        <w:rPr>
          <w:rFonts w:cs="Verdana" w:ascii="Verdana" w:hAnsi="Verdana"/>
          <w:shd w:fill="FFFFFF" w:val="clear"/>
          <w:lang w:val="en-US"/>
        </w:rPr>
        <w:t xml:space="preserve"> FDA (Food and Drug Administration), Halal, Kosher, </w:t>
      </w:r>
      <w:r>
        <w:rPr>
          <w:rFonts w:cs="Verdana" w:ascii="Verdana" w:hAnsi="Verdana"/>
          <w:shd w:fill="FFFFFF" w:val="clear"/>
        </w:rPr>
        <w:t>МЗ</w:t>
      </w:r>
      <w:r>
        <w:rPr>
          <w:rFonts w:cs="Verdana" w:ascii="Verdana" w:hAnsi="Verdana"/>
          <w:shd w:fill="FFFFFF" w:val="clear"/>
          <w:lang w:val="en-US"/>
        </w:rPr>
        <w:t xml:space="preserve"> </w:t>
      </w:r>
      <w:r>
        <w:rPr>
          <w:rFonts w:cs="Verdana" w:ascii="Verdana" w:hAnsi="Verdana"/>
          <w:shd w:fill="FFFFFF" w:val="clear"/>
        </w:rPr>
        <w:t>РФ</w:t>
      </w:r>
      <w:r>
        <w:rPr>
          <w:rFonts w:cs="Verdana" w:ascii="Verdana" w:hAnsi="Verdana"/>
          <w:shd w:fill="FFFFFF" w:val="clear"/>
          <w:lang w:val="en-US"/>
        </w:rPr>
        <w:t xml:space="preserve">. </w:t>
      </w:r>
      <w:r>
        <w:rPr>
          <w:rFonts w:cs="Verdana" w:ascii="Verdana" w:hAnsi="Verdana"/>
          <w:shd w:fill="FFFFFF" w:val="clear"/>
        </w:rPr>
        <w:t>Содержат эмульгаторы, которые добавляют в творог, торты и т.д., чтобы сохранить структуру продуктов. В продукцию компании Agel входят точно такие же эмульгаторы, чтобы сохранить структуру геля. Они безопасны для организма и НАТУРАЛЬНОГО происхождения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Е210 (бензольная кислота). Содержится в бруснике и клюкве. Используется для длительного хранения продукта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Е412 (камедь гуара). "Камедь" – густой клейкий сок некоторых растений, используемый в пищевой промышленности и фармакологии. Камедь гуара получают путем экстракции из семян растений Cyamopsis tetragonoloba. Одобрено FDA для использования в пищевых системах в качестве загустителя, гелеобразователя и стабилизаторов формы желе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Е415 (камедь ксантана). Растительная камедь. По структуре – полисахарид, получаемый промышленным способом путем микробного биосинтеза в аэробных условиях, ферментацией углеводов микроорганизмами Xanthomonas campetris. Наряду с камедь гуара (Е412) выполняет функцию загустителя и гелеобразователя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Е460 (целлюлоза микрокристаллическая). Продукт модификации природной целлюлозы. Является концентратом пищевых волокон, представляющим собой чистую форму хлопковой целлюлозы. Препятствует слеживанию и комкованию текстур продукта. Применяется в пищевой промышленности и медицине, как в качестве пищевой добавки, так и в качестве инертного наполнителя для таблетирования лекарственных препаратов. Выводит из организма радионуклиды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Е950 (ацесульфат К). Бескалорийный подсластитель, открыт открыт в 1967 г. и одобрен к применению в 50 странах, в том числе в России. В 130 раз слаще сахара. Показан людям, страдающим сахарным диабетом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Е967 (ксилит). Энергетический заменитель сахара. Незаменим для людей страдающих сахарным диабетом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Инозитлол (витамин В8). Пищевой источник инозитола – масло из семян кунжута. Также он содержится в цельных крупах, сое, бобах, грейпфруте, в икре рыб. Приблизительно три четверти суточной потребности инозитола вырабатывается самим организмом. Инозитол поддерживает в здоровом состоянии сердечно-сосудистую систему, понижая уровень холестерина в крови, предотвращает хрупкость стенок кровеносных сосудов, важен для нормального функционирования нервной системы, улучшает работу мозга, предупреждает нарушение зрения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Ванадиум цитрат. "Цитрат" – соль лимонной кислоты. Применяется для регулирования уровня сахара в крови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>Примечание: Для тех, кого «пугают» консервантами…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i/>
          <w:iCs/>
          <w:shd w:fill="FFFFFF" w:val="clear"/>
        </w:rPr>
        <w:t>В продуктах Agel использованы консерванты только натурального происхождения, кроме таурина (см.выше) На самом деле индекс "E" (от слова «Европейский») принят для обозначения содержания в продукте (причем не обязательно пищевом) консервантов любого происхождения как синтетического так и природного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i/>
          <w:iCs/>
          <w:shd w:fill="FFFFFF" w:val="clear"/>
        </w:rPr>
        <w:t>Приведем элементарные примеры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i/>
          <w:iCs/>
          <w:shd w:fill="FFFFFF" w:val="clear"/>
        </w:rPr>
        <w:t>Е-296 - Яблочная (малоновая) кислота (Malic Acid). Граждане! Не опасайтесь кушать яблоки, она там тоже есть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i/>
          <w:iCs/>
          <w:shd w:fill="FFFFFF" w:val="clear"/>
        </w:rPr>
        <w:t>Е-270 Молочная кислота. Она образуется даже самостоятельно в Вашем организме при каждом сокращении Ваших мышц (LacкticAcid)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i/>
          <w:iCs/>
          <w:shd w:fill="FFFFFF" w:val="clear"/>
        </w:rPr>
        <w:t>Е-260 Уксусная кислота(Acetic Acid) – кто занимается консервированием или кулинарией с ней хорошо знакомы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i/>
          <w:iCs/>
          <w:shd w:fill="FFFFFF" w:val="clear"/>
        </w:rPr>
        <w:t>Е-236 Муравьиная кислота. Муравьи. (Formic Acid)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i/>
          <w:iCs/>
          <w:shd w:fill="FFFFFF" w:val="clear"/>
        </w:rPr>
        <w:t>Е-210 Бензойная кислота (BenzoicAcid). Естественный консервант многих ягод, особенно много в бруснике и клюкве.</w:t>
      </w:r>
    </w:p>
    <w:p>
      <w:pPr>
        <w:pStyle w:val="Style14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i/>
          <w:iCs/>
          <w:shd w:fill="FFFFFF" w:val="clear"/>
        </w:rPr>
        <w:t>Е-297 Фумаровая кислота (Fumaric Acid) легко восстанавливаются до янтарной кислоты, окисление пероксидами приводит соответственно к винной кислоте или мезовинной кислоте, при озонировании образуется озонид, который разлагается до глиоксиловой и щавелевой кислот. При присоединении по двойной связи воды, НСlO и галогенов образуются соответственно - яблочная кислота. См. Е-296</w:t>
      </w:r>
    </w:p>
    <w:p>
      <w:pPr>
        <w:pStyle w:val="Normal"/>
        <w:ind w:left="-1260" w:right="-365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8:00Z</dcterms:created>
  <dc:creator>Prince$$</dc:creator>
  <dc:description/>
  <dc:language>en-US</dc:language>
  <cp:lastModifiedBy>Х</cp:lastModifiedBy>
  <dcterms:modified xsi:type="dcterms:W3CDTF">2011-12-19T08:02:00Z</dcterms:modified>
  <cp:revision>5</cp:revision>
  <dc:subject/>
  <dc:title/>
</cp:coreProperties>
</file>